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16560</wp:posOffset>
            </wp:positionV>
            <wp:extent cx="674370" cy="8763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ใช้ประโยชน์ของผลงานวิจัยหรืองานสร้างสรรค</w:t>
      </w:r>
      <w:r>
        <w:rPr>
          <w:rFonts w:ascii="TH SarabunPSK" w:hAnsi="TH SarabunPSK" w:cs="TH SarabunPSK"/>
          <w:sz w:val="32"/>
          <w:sz w:val="32"/>
          <w:szCs w:val="32"/>
        </w:rPr>
        <w:t>์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ลสงครา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>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ทุกข้อที่เป็นประเด็นย่อยตอบได้มากกว่า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ข้อ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eastAsia="Wingdings" w:cs="Wingdings" w:ascii="Wingdings" w:hAnsi="Wingdings"/>
          <w:b w:val="false"/>
          <w:bCs w:val="false"/>
          <w:sz w:val="28"/>
        </w:rPr>
        <w:t></w:t>
      </w:r>
      <w:r>
        <w:rPr>
          <w:rFonts w:cs="TH SarabunPSK" w:ascii="TH SarabunPSK" w:hAnsi="TH SarabunPSK"/>
          <w:b w:val="false"/>
          <w:bCs w:val="false"/>
          <w:sz w:val="28"/>
        </w:rPr>
        <w:t></w:t>
      </w:r>
      <w:r>
        <w:rPr>
          <w:rFonts w:eastAsia="TH SarabunPSK"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cs="TH SarabunPSK" w:ascii="Adobe Caslon Pro;Times New Roman" w:hAnsi="Adobe Caslon Pro;Times New Roman"/>
          <w:b w:val="false"/>
          <w:bCs w:val="false"/>
          <w:sz w:val="28"/>
        </w:rPr>
        <w:t></w:t>
      </w:r>
      <w:r>
        <w:rPr>
          <w:rFonts w:eastAsia="TH SarabunPSK"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8"/>
        </w:rPr>
        <w:t>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sz w:val="28"/>
          <w:u w:val="single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้อมูลโครงการวิจัยหรืองานสร้างสรรค์ที่นำไปใช้ประโยชน์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ชื่อโครงการวิจัย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งานสร้างสรรค์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ภาษาไทย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.</w:t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 xml:space="preserve">1.2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ชื่อโครงการวิจัย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งานสร้างสรรค์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ภาษาอังกฤษ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.</w:t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 xml:space="preserve">1.3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รหัสโครงการในระบบ </w:t>
      </w:r>
      <w:r>
        <w:rPr>
          <w:rFonts w:cs="TH SarabunPSK" w:ascii="TH SarabunPSK" w:hAnsi="TH SarabunPSK"/>
          <w:b w:val="false"/>
          <w:bCs w:val="false"/>
          <w:sz w:val="28"/>
        </w:rPr>
        <w:t>NRPM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ถ้ามี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1.4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แหล่งทุ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 xml:space="preserve">1.5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วันเดือนปีที่เริ่มโครงการ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/            /            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                   1.6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วันเดือนปีที่เริ่มโครงการ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/           /           .</w:t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 xml:space="preserve">1.7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หัวหน้าโครงการ</w:t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ชื่อ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สกุล 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ระบุตำแหน่งทางวิชาการ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ตำแหน่งบุคลากร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.</w:t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สาขา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คณะ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หน่วยงา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. </w:t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 xml:space="preserve">1.8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ผู้ร่วมโครงการ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ผู้ร่วมวิจัย  จำนวน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คน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sz w:val="28"/>
          <w:u w:val="single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ักษณะของการนำงานวิจัยหรืองานสร้างสรรค์ไปใช้ประโยชน์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 xml:space="preserve">2.1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การนำงานวิจัยหรืองานสร้างสรรค์ไปใช้ประโยชน์  ตรงกับวัตถุประสงค์ของโครงการวิจัยอย่างไ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 xml:space="preserve">2.2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การดำเนินการด้านทรัพย์สินทางปัญญา  และการใช้ประโยชน์เชิงพาณิชย์ 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กรณีไม่ได้ดำเนินการกรุณาข้ามไปข้อต่อไป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ประเภททรัพย์สินทางปัญญา</w:t>
      </w: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สิทธิบัตร</w:t>
      </w: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อนุสิทธิบัตร</w:t>
      </w: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เครื่องหมายการค้า</w:t>
      </w:r>
      <w:r>
        <w:rPr>
          <w:rFonts w:cs="TH SarabunPSK" w:ascii="TH SarabunPSK" w:hAnsi="TH SarabunPSK"/>
          <w:b w:val="false"/>
          <w:bCs w:val="false"/>
          <w:sz w:val="28"/>
        </w:rPr>
        <w:tab/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ลิขสิทธิ์</w:t>
      </w: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อื่นๆ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ระบุ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ab/>
        <w:t xml:space="preserve">                                        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สถานะและการใช้ประโยชน์</w:t>
      </w: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ได้รับการคุ้มครอง</w:t>
      </w: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แล้ว</w:t>
      </w: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อนุสิทธิบัตร</w:t>
      </w:r>
      <w:r>
        <w:rPr>
          <w:rFonts w:cs="TH SarabunPSK" w:ascii="TH SarabunPSK" w:hAnsi="TH SarabunPSK"/>
          <w:b w:val="false"/>
          <w:bCs w:val="false"/>
          <w:sz w:val="28"/>
        </w:rPr>
        <w:tab/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อยู่ระหว่างเตรียมยื่นขอรับฯ</w:t>
      </w:r>
      <w:r>
        <w:rPr>
          <w:rFonts w:cs="TH SarabunPSK" w:ascii="TH SarabunPSK" w:hAnsi="TH SarabunPSK"/>
          <w:b w:val="false"/>
          <w:bCs w:val="false"/>
          <w:sz w:val="24"/>
          <w:szCs w:val="24"/>
          <w:vertAlign w:val="superscript"/>
        </w:rPr>
        <w:t>*</w:t>
      </w: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ได้ขายสิทธิ์ให้กับ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sz w:val="28"/>
          <w:u w:val="single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ิจกรรมการนำงานวิจัยหรืองานสร้างสรรค์ไปใช้ประโยชน์ </w:t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>3.1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ชื่อกิจกรรมที่จัด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 xml:space="preserve">3.2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วัน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เดือน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ปี  ที่จัด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/         /        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สถานที่จัดกิจกรรม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ab/>
        <w:tab/>
        <w:tab/>
        <w:tab/>
        <w:tab/>
        <w:t xml:space="preserve">     .</w:t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 xml:space="preserve">3.3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วิธีการจัดกิจกรรม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ฝึกอบรม</w:t>
      </w: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ประชุม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สัมมนา</w:t>
      </w: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บรรยาย</w:t>
      </w:r>
      <w:r>
        <w:rPr>
          <w:rFonts w:cs="TH SarabunPSK" w:ascii="TH SarabunPSK" w:hAnsi="TH SarabunPSK"/>
          <w:b w:val="false"/>
          <w:bCs w:val="false"/>
          <w:sz w:val="28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สาธิต</w:t>
      </w:r>
      <w:r>
        <w:rPr>
          <w:rFonts w:cs="TH SarabunPSK" w:ascii="TH SarabunPSK" w:hAnsi="TH SarabunPSK"/>
          <w:b w:val="false"/>
          <w:bCs w:val="false"/>
          <w:sz w:val="28"/>
        </w:rPr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ระบุ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.</w:t>
      </w:r>
      <w:r>
        <w:rPr>
          <w:rFonts w:cs="TH SarabunPSK" w:ascii="TH SarabunPSK" w:hAnsi="TH SarabunPSK"/>
          <w:b w:val="false"/>
          <w:bCs w:val="false"/>
          <w:sz w:val="28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 xml:space="preserve">3.4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แหล่งทุนที่สนับสนุนการจัดกิจกรรม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ab/>
        <w:tab/>
        <w:tab/>
        <w:tab/>
        <w:tab/>
        <w:tab/>
        <w:tab/>
        <w:t xml:space="preserve"> </w:t>
        <w:tab/>
        <w:t xml:space="preserve">    .</w:t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</w:rPr>
        <w:t xml:space="preserve">3.5 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ชื่อกลุ่ม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ชุมชน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วิสาหกิจ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บริษัท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หน่วยงาน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องค์กรฯ  ที่เข้าร่วมกิจกรรม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ที่อยู่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ติดต่อของสมาชิกกลุ่ม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ชุมชนฯ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600710</wp:posOffset>
                </wp:positionV>
                <wp:extent cx="267144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กรณียื่นจดทะเบียนกรุณาแนบ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24.5pt;mso-wrap-distance-left:9.05pt;mso-wrap-distance-right:9.05pt;mso-wrap-distance-top:0pt;mso-wrap-distance-bottom:0pt;margin-top:47.3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กรณียื่นจดทะเบียนกรุณาแนบหลักฐานประกอบ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</w:rPr>
        <w:t xml:space="preserve">3.6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ลักษณะของการใช้ประโยชน์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เชิงนโยบาย 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ระบุ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เชิงพาณิชย์ 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ระบุ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เชิงวิชาการ 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ระบุ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เชิงพื้นที่ 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ระบุ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เชิงสาธารณะ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สังคม 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ระบุ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อื่นๆ 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ระบุ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sz w:val="28"/>
          <w:u w:val="single"/>
        </w:rPr>
        <w:t>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ลดีที่เกิดจากการนำงานวิจัยหรืองานสร้างสรรค์ไปใช้ประโยชน์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single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 xml:space="preserve">4.1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ผลดีที่เกิดอย่างเป็นรูปธรรมจากการจัดกิจกรรม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หากสามารถประเมินมูลค่าเป็นตัวเลขทางเศรษฐกิจได้ให้ระบุด้วย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4.2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วัน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เดือน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ปี  ที่เก็บผลดีจากการนำงานวิจัยไปใช้ประโยชน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/        /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        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sz w:val="28"/>
          <w:u w:val="single"/>
        </w:rPr>
        <w:t>5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้อเสนอแนะเพิ่มเติม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 xml:space="preserve">5.1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ข้อเสนอแนะจากการจัดกิจกรรมของนักวิจัยเพื่อการพัฒนางานต่อยอดงานวิจัยฯ จากตอนที่ 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1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.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  <w:t xml:space="preserve">5.2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ข้อเสนอแนะจากการจัดกิจกรรมของกลุ่มผู้ใช้ประโยชน์เพื่อการพัฒนางานต่อยอดงานวิจัยฯ จากตอนที่ 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1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. 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sz w:val="28"/>
          <w:u w:val="single"/>
        </w:rPr>
        <w:t>6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ลักฐานเพิ่มเติมประกอบ</w:t>
      </w:r>
      <w:r>
        <w:rPr>
          <w:rFonts w:ascii="TH SarabunPSK" w:hAnsi="TH SarabunPSK" w:cs="TH SarabunPSK"/>
          <w:sz w:val="28"/>
          <w:sz w:val="28"/>
        </w:rPr>
        <w:t>หนังสือรับรองการใช้ประโยชน์ของผลงานวิจัยหรืองานสร้างสรรค</w:t>
      </w:r>
      <w:r>
        <w:rPr>
          <w:rFonts w:ascii="TH SarabunPSK" w:hAnsi="TH SarabunPSK" w:cs="TH SarabunPSK"/>
          <w:sz w:val="28"/>
          <w:sz w:val="28"/>
        </w:rPr>
        <w:t>์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รูปภาพกิจกรรมการจัดงา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รายงานสรุปผลการนำไปใช้ประโยชน์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หนังสือ ตำรา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โปรดระบุหน้าที่นำไปใช้</w:t>
      </w:r>
      <w:r>
        <w:rPr>
          <w:rFonts w:cs="TH SarabunPSK" w:ascii="TH SarabunPSK" w:hAnsi="TH SarabunPSK"/>
          <w:b w:val="false"/>
          <w:bCs w:val="false"/>
          <w:sz w:val="28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อ้างถ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ึง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สำเนารางวัลต่างๆ  ที่ผลงานได้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อื่นๆ 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ระบุ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.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1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ลงนามหัวหน้าโครงการวิจัย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 xml:space="preserve">.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/          /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ลงนามผู้รับรองการนำงานวิจัยหรืองานสร้างสรรค์ไปใช้ประโยชน์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</w:rPr>
              <w:t>**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u w:val="dotted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/          /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>.</w:t>
            </w:r>
          </w:p>
        </w:tc>
      </w:tr>
    </w:tbl>
    <w:p>
      <w:pPr>
        <w:pStyle w:val="Footer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>**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กรุณาประทับตรายางหน่วยงานที่ให้การรับรองบริเวณที่ลงนาม  </w:t>
      </w:r>
    </w:p>
    <w:p>
      <w:pPr>
        <w:pStyle w:val="Footer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27000</wp:posOffset>
                </wp:positionV>
                <wp:extent cx="5416550" cy="6193790"/>
                <wp:effectExtent l="31750" t="31750" r="41275" b="3237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6193800"/>
                        </a:xfrm>
                        <a:custGeom>
                          <a:avLst/>
                          <a:gdLst>
                            <a:gd name="textAreaLeft" fmla="*/ 149760 w 3070800"/>
                            <a:gd name="textAreaRight" fmla="*/ 2921040 w 3070800"/>
                            <a:gd name="textAreaTop" fmla="*/ 149760 h 3511440"/>
                            <a:gd name="textAreaBottom" fmla="*/ 3361680 h 3511440"/>
                          </a:gdLst>
                          <a:ahLst/>
                          <a:rect l="textAreaLeft" t="textAreaTop" r="textAreaRight" b="textAreaBottom"/>
                          <a:pathLst>
                            <a:path w="21600" h="2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99"/>
                              </a:lnTo>
                              <a:arcTo wR="3600" hR="3600" stAng="10800000" swAng="-5400000"/>
                              <a:lnTo>
                                <a:pt x="18000" y="2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2"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ำชี้แจง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pacing w:val="-12"/>
                                <w:szCs w:val="28"/>
                                <w:bCs w:val="fals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       การนำงานวิจัยหรืองานสร้างสรรค์มาใช้อันก่อให้เกิดประโยชน์อย่างชัดเจน  หมายถึง การมีหลักฐานแสดงว่าได้มีการนำผลงานวิจัยหรืองานสร้างสรรค์ไปใช้ประโยชน์ตามวัตถุประสงค์หรือข้อเสนอแนะที่ระบุไว้ในรายงานการวิจัยอย่างถูกต้อง และมีหลักฐานปรากฏชัดเจนถึงการนำไปใช้จนก่อให้เกิดประโยชน์ได้จริง ประเภทของการใช้ประโยชน์จากงานวิจัย และงานสร้างสรรค์ มีดังนี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pacing w:val="-12"/>
                                <w:szCs w:val="28"/>
                                <w:bCs w:val="fals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pacing w:val="-12"/>
                                <w:szCs w:val="28"/>
                                <w:bCs w:val="false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ใช้ประโยชน์เชิงวิชาการ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pacing w:val="-12"/>
                                <w:szCs w:val="28"/>
                                <w:bCs w:val="fals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หมายถึง  การนำผลงานวิจัยหรืองานสร้างสรรค์ไปใช้ประโยชน์ตามวัตถุประสงค์หรือข้อเสนอแนะในเชิงวิชาการที่ระบุไว้ในรายงานการวิจัย  โดยมีหลักฐานก่อให้เกิดประโยชน์ชัดเจน เช่น การใช้ประโยชน์ในการให้บริการวิชาการ (สอน/ บรรยาย/ ฝึกอบรม)  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 เป็นงานวิจัยเพื่อต่อยอดโครงการวิจัย เป็น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pacing w:val="-12"/>
                                <w:szCs w:val="28"/>
                                <w:bCs w:val="fals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pacing w:val="-12"/>
                                <w:szCs w:val="28"/>
                                <w:bCs w:val="false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ใช้ประโยชน์ในเชิงสาธารณะ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pacing w:val="-12"/>
                                <w:szCs w:val="28"/>
                                <w:bCs w:val="fals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หมายถึง  การนำผลงานวิจัยหรืองานสร้างสรรค์ไปใช้ประโยชน์ตามวัตถุประสงค์หรือข้อเสนอแนะในเชิงสาธารณะที่ระบุไว้ในรายงานการวิจัย  โดยมีหลักฐานก่อให้เกิดประโยชน์ชัดเจน เช่น งานวิจัยหรืองานสร้างสรรค์ที่สร้างองค์ความรู้แก่สาธารณชนในเรื่องต่างๆ  เช่น องค์ความรู้ในด้านศิลปวัฒนธรรม สาธารณสุข การบริหารจัดการสำหรับวิสาหกิจขนาดกลางและขนาดย่อม (SME) ประชาธิปไตยภาคประชาชน วิถีชีวิตแบบเศรษฐกิจพอเพียง เป็นต้น คุณภาพชีวิตที่ดีขึ้นของประชาชน อันเป็นผลมาจากการนำข้อความรู้จากการวิจัยไปใช้ เป็นสิ่งที่สะท้อนถึงการนำผลการวิจัยไปใช้ให้เกิดประโยชน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pacing w:val="-12"/>
                                <w:szCs w:val="28"/>
                                <w:bCs w:val="fals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pacing w:val="-12"/>
                                <w:szCs w:val="28"/>
                                <w:bCs w:val="false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ใช้ประโยชน์ในเชิงนโยบาย หรือระดับประเทศ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pacing w:val="-12"/>
                                <w:szCs w:val="28"/>
                                <w:bCs w:val="fals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หมายถึง  การนำผลงานวิจัยหรืองานสร้างสรรค์ไปใช้ประโยชน์ตามวัตถุประสงค์หรือข้อเสนอแนะในเชิงนโยบายที่ระบุไว้ในรายงานการวิจัย  โดยมีหลักฐานก่อให้เกิดประโยชน์ชัดเจน เช่น งานวิจัยเชิงนโยบายไม่ว่าจะเป็นการนำผลงานวิจัยที่เกี่ยวข้องกับเรื่องนั้น ๆ ไปเป็นข้อมูลส่วนหนึ่งของการประกาศใช้กฎหมาย หรือมาตรการต่าง ๆ โดยองค์กร หรือหน่วยงานภาครัฐ และเอก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pacing w:val="-12"/>
                                <w:szCs w:val="28"/>
                                <w:bCs w:val="fals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pacing w:val="-12"/>
                                <w:szCs w:val="28"/>
                                <w:bCs w:val="false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ใช้ประโยชน์ในเชิงพาณิชย์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pacing w:val="-12"/>
                                <w:szCs w:val="28"/>
                                <w:bCs w:val="fals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หมายถึง  การนำผลงานวิจัยหรืองานสร้างสรรค์ไปใช้ประโยชน์ตามวัตถุประสงค์หรือข้อเสนอแนะในเชิงพาณิชย์ที่ระบุไว้ในรายงานการวิจัย  โดยมีหลักฐานก่อให้เกิดประโยชน์ชัดเจน  เช่น งานวิจัยและ/หรืองานสร้างสรรค์เพื่อพัฒนาสิ่งประดิษฐ์ หรือผลิตภัณฑ์ซึ่งก่อให้เกิดรายได้ตามมา 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0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10pt;width:426.45pt;height:48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2"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ำชี้แจง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pacing w:val="-12"/>
                          <w:szCs w:val="28"/>
                          <w:bCs w:val="fals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       การนำงานวิจัยหรืองานสร้างสรรค์มาใช้อันก่อให้เกิดประโยชน์อย่างชัดเจน  หมายถึง การมีหลักฐานแสดงว่าได้มีการนำผลงานวิจัยหรืองานสร้างสรรค์ไปใช้ประโยชน์ตามวัตถุประสงค์หรือข้อเสนอแนะที่ระบุไว้ในรายงานการวิจัยอย่างถูกต้อง และมีหลักฐานปรากฏชัดเจนถึงการนำไปใช้จนก่อให้เกิดประโยชน์ได้จริง ประเภทของการใช้ประโยชน์จากงานวิจัย และงานสร้างสรรค์ มีดังนี้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pacing w:val="-12"/>
                          <w:szCs w:val="28"/>
                          <w:bCs w:val="fals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pacing w:val="-12"/>
                          <w:szCs w:val="28"/>
                          <w:bCs w:val="false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ใช้ประโยชน์เชิงวิชาการ</w:t>
                      </w:r>
                      <w:r>
                        <w:rPr>
                          <w:kern w:val="2"/>
                          <w:sz w:val="28"/>
                          <w:b w:val="false"/>
                          <w:spacing w:val="-12"/>
                          <w:szCs w:val="28"/>
                          <w:bCs w:val="fals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หมายถึง  การนำผลงานวิจัยหรืองานสร้างสรรค์ไปใช้ประโยชน์ตามวัตถุประสงค์หรือข้อเสนอแนะในเชิงวิชาการที่ระบุไว้ในรายงานการวิจัย  โดยมีหลักฐานก่อให้เกิดประโยชน์ชัดเจน เช่น การใช้ประโยชน์ในการให้บริการวิชาการ (สอน/ บรรยาย/ ฝึกอบรม)  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 เป็นงานวิจัยเพื่อต่อยอดโครงการวิจัย เป็นต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pacing w:val="-12"/>
                          <w:szCs w:val="28"/>
                          <w:bCs w:val="fals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pacing w:val="-12"/>
                          <w:szCs w:val="28"/>
                          <w:bCs w:val="false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ใช้ประโยชน์ในเชิงสาธารณะ</w:t>
                      </w:r>
                      <w:r>
                        <w:rPr>
                          <w:kern w:val="2"/>
                          <w:sz w:val="28"/>
                          <w:b w:val="false"/>
                          <w:spacing w:val="-12"/>
                          <w:szCs w:val="28"/>
                          <w:bCs w:val="fals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หมายถึง  การนำผลงานวิจัยหรืองานสร้างสรรค์ไปใช้ประโยชน์ตามวัตถุประสงค์หรือข้อเสนอแนะในเชิงสาธารณะที่ระบุไว้ในรายงานการวิจัย  โดยมีหลักฐานก่อให้เกิดประโยชน์ชัดเจน เช่น งานวิจัยหรืองานสร้างสรรค์ที่สร้างองค์ความรู้แก่สาธารณชนในเรื่องต่างๆ  เช่น องค์ความรู้ในด้านศิลปวัฒนธรรม สาธารณสุข การบริหารจัดการสำหรับวิสาหกิจขนาดกลางและขนาดย่อม (SME) ประชาธิปไตยภาคประชาชน วิถีชีวิตแบบเศรษฐกิจพอเพียง เป็นต้น คุณภาพชีวิตที่ดีขึ้นของประชาชน อันเป็นผลมาจากการนำข้อความรู้จากการวิจัยไปใช้ เป็นสิ่งที่สะท้อนถึงการนำผลการวิจัยไปใช้ให้เกิดประโยชน์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pacing w:val="-12"/>
                          <w:szCs w:val="28"/>
                          <w:bCs w:val="fals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pacing w:val="-12"/>
                          <w:szCs w:val="28"/>
                          <w:bCs w:val="false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ใช้ประโยชน์ในเชิงนโยบาย หรือระดับประเทศ</w:t>
                      </w:r>
                      <w:r>
                        <w:rPr>
                          <w:kern w:val="2"/>
                          <w:sz w:val="28"/>
                          <w:b w:val="false"/>
                          <w:spacing w:val="-12"/>
                          <w:szCs w:val="28"/>
                          <w:bCs w:val="fals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หมายถึง  การนำผลงานวิจัยหรืองานสร้างสรรค์ไปใช้ประโยชน์ตามวัตถุประสงค์หรือข้อเสนอแนะในเชิงนโยบายที่ระบุไว้ในรายงานการวิจัย  โดยมีหลักฐานก่อให้เกิดประโยชน์ชัดเจน เช่น งานวิจัยเชิงนโยบายไม่ว่าจะเป็นการนำผลงานวิจัยที่เกี่ยวข้องกับเรื่องนั้น ๆ ไปเป็นข้อมูลส่วนหนึ่งของการประกาศใช้กฎหมาย หรือมาตรการต่าง ๆ โดยองค์กร หรือหน่วยงานภาครัฐ และเอก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pacing w:val="-12"/>
                          <w:szCs w:val="28"/>
                          <w:bCs w:val="fals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pacing w:val="-12"/>
                          <w:szCs w:val="28"/>
                          <w:bCs w:val="false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ใช้ประโยชน์ในเชิงพาณิชย์</w:t>
                      </w:r>
                      <w:r>
                        <w:rPr>
                          <w:kern w:val="2"/>
                          <w:sz w:val="28"/>
                          <w:b w:val="false"/>
                          <w:spacing w:val="-12"/>
                          <w:szCs w:val="28"/>
                          <w:bCs w:val="fals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หมายถึง  การนำผลงานวิจัยหรืองานสร้างสรรค์ไปใช้ประโยชน์ตามวัตถุประสงค์หรือข้อเสนอแนะในเชิงพาณิชย์ที่ระบุไว้ในรายงานการวิจัย  โดยมีหลักฐานก่อให้เกิดประโยชน์ชัดเจน  เช่น งานวิจัยและ/หรืองานสร้างสรรค์เพื่อพัฒนาสิ่งประดิษฐ์ หรือผลิตภัณฑ์ซึ่งก่อให้เกิดรายได้ตามมา  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0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3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lang w:val="th-TH"/>
      </w:rPr>
      <w:t xml:space="preserve">หน้า </w:t>
    </w:r>
    <w:r>
      <w:rPr>
        <w:rFonts w:cs="TH SarabunPSK" w:ascii="TH SarabunPSK" w:hAnsi="TH SarabunPSK"/>
        <w:lang w:val="th-TH"/>
      </w:rPr>
      <w:t xml:space="preserve">| </w:t>
    </w:r>
    <w:r>
      <w:rPr>
        <w:rFonts w:cs="TH SarabunPSK" w:ascii="TH SarabunPSK" w:hAnsi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4</w:t>
    </w:r>
    <w:r>
      <w:rPr>
        <w:rFonts w:ascii="TH SarabunPSK" w:hAnsi="TH SarabunPSK" w:cs="TH SarabunPSK"/>
      </w:rPr>
      <w:fldChar w:fldCharType="end"/>
    </w:r>
    <w:r>
      <w:rPr>
        <w:lang w:val="th-TH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FreesiaUPC" w:hAnsi="FreesiaUPC" w:eastAsia="Calibri" w:cs="FreesiaUPC"/>
      <w:b/>
      <w:bCs/>
      <w:color w:val="auto"/>
      <w:spacing w:val="-12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</w:rPr>
  </w:style>
  <w:style w:type="character" w:styleId="Style16">
    <w:name w:val="ท้ายกระดาษ อักขระ"/>
    <w:basedOn w:val="Style14"/>
    <w:qFormat/>
    <w:rPr>
      <w:rFonts w:cs="Angsana New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Angsana New"/>
    </w:rPr>
  </w:style>
  <w:style w:type="paragraph" w:styleId="Footer">
    <w:name w:val="Footer"/>
    <w:basedOn w:val="Normal"/>
    <w:pPr>
      <w:spacing w:before="0" w:after="0"/>
    </w:pPr>
    <w:rPr>
      <w:rFonts w:cs="Angsana New"/>
    </w:rPr>
  </w:style>
  <w:style w:type="paragraph" w:styleId="Style18">
    <w:name w:val="รายการย่อหน้า"/>
    <w:basedOn w:val="Normal"/>
    <w:qFormat/>
    <w:pPr>
      <w:spacing w:before="0" w:after="20"/>
      <w:ind w:left="720" w:hanging="0"/>
      <w:contextualSpacing/>
    </w:pPr>
    <w:rPr>
      <w:rFonts w:cs="Angsana New"/>
    </w:rPr>
  </w:style>
  <w:style w:type="paragraph" w:styleId="Style19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3:00Z</dcterms:created>
  <dc:creator>hp7</dc:creator>
  <dc:description/>
  <dc:language>en-US</dc:language>
  <cp:lastModifiedBy>User</cp:lastModifiedBy>
  <cp:lastPrinted>2012-03-16T11:52:00Z</cp:lastPrinted>
  <dcterms:modified xsi:type="dcterms:W3CDTF">2014-03-17T04:43:00Z</dcterms:modified>
  <cp:revision>2</cp:revision>
  <dc:subject/>
  <dc:title/>
</cp:coreProperties>
</file>