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4475</wp:posOffset>
            </wp:positionV>
            <wp:extent cx="1038860" cy="1109345"/>
            <wp:effectExtent l="0" t="0" r="0" b="0"/>
            <wp:wrapTight wrapText="bothSides">
              <wp:wrapPolygon edited="0">
                <wp:start x="-166" y="0"/>
                <wp:lineTo x="-166" y="21361"/>
                <wp:lineTo x="21600" y="21361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ผู้เข้ารับการ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cyan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  <w:highlight w:val="cyan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cyan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cyan"/>
        </w:rPr>
        <w:t xml:space="preserve"> “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  <w:highlight w:val="cyan"/>
        </w:rPr>
        <w:t>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การเกษตรและอาหาร  มหาวิทยาลัยราชภัฏพิบูลสงครา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04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7.05pt;width:0pt;height:0pt" type="_x0000_t32">
                <v:stroke color="#0099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ตอบ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ให้</w:t>
      </w:r>
      <w:r>
        <w:rPr>
          <w:rFonts w:ascii="TH SarabunPSK" w:hAnsi="TH SarabunPSK" w:cs="TH SarabunPSK"/>
          <w:sz w:val="32"/>
          <w:sz w:val="32"/>
          <w:szCs w:val="32"/>
        </w:rPr>
        <w:t>ตรงกับสภาพความเป็นจริง  เพื่อประโยชน์ในการนำผลการประเมินไปใช้และพัฒนาปรับปรุงงาน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ทำเครื่องหมาย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ความ หรือเติมคำในช่องว่างตามความเป็นจริง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……………………………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ตอบแบบสอบถามด้วยการ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ที่ตรงกับความคิดเห็นของท่านมากที่สุ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15"/>
        <w:gridCol w:w="1017"/>
        <w:gridCol w:w="1076"/>
        <w:gridCol w:w="1037"/>
        <w:gridCol w:w="102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มินความพึงพอใ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ด้านรูปแบบ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กระบวนการจัดโครงกา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ความเชี่ยวชาญของวิทยากรและการให้บริการ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มงา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ความเหมาะสมของสถานที่จัด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ด้านความพร้อมเอกสารประกอบ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ด้านอาหารว่างและอาหารกลางวั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ระยะเวล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โดยรวมต่อคุณภาพการให้บริกา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้าร่วม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ความเข้าใ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หลั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้าร่วม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นำ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ประยุกต์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ได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โดยร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การเข้าร่วม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่านคิดว่าจะนำความรู้ที่ได้รับไปประยุกต์ใช้อย่างไ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……………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……………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คิดว่าคว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บบนี้อีกหรือไม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 เพรา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ที่ท่านต้อง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……………....</w:t>
      </w:r>
    </w:p>
    <w:sectPr>
      <w:footerReference w:type="default" r:id="rId3"/>
      <w:type w:val="nextPage"/>
      <w:pgSz w:w="11906" w:h="16838"/>
      <w:pgMar w:left="1080" w:right="1080" w:gutter="0" w:header="0" w:top="1080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Mali Grade 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Wingdings" w:cs="Wingdings" w:ascii="Wingdings" w:hAnsi="Wingdings"/>
        <w:b/>
        <w:bCs/>
        <w:sz w:val="32"/>
        <w:szCs w:val="32"/>
      </w:rPr>
      <w:t>J</w:t>
    </w:r>
    <w:r>
      <w:rPr>
        <w:rFonts w:cs="TH Mali Grade 6" w:ascii="TH Mali Grade 6" w:hAnsi="TH Mali Grade 6"/>
        <w:b/>
        <w:bCs/>
        <w:sz w:val="32"/>
        <w:szCs w:val="32"/>
      </w:rPr>
      <w:t xml:space="preserve"> </w:t>
    </w:r>
    <w:r>
      <w:rPr>
        <w:rFonts w:ascii="TH Mali Grade 6" w:hAnsi="TH Mali Grade 6" w:cs="JasmineUPC"/>
        <w:b/>
        <w:b/>
        <w:bCs/>
        <w:sz w:val="28"/>
        <w:sz w:val="28"/>
      </w:rPr>
      <w:t>ขอขอบคุณท่านที่ให้ความร่วมมือในการตอบแบบสอบถามอย่างดียิ่ง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 </w:t>
    </w:r>
    <w:r>
      <w:rPr>
        <w:rFonts w:eastAsia="Wingdings" w:cs="Wingdings" w:ascii="Wingdings" w:hAnsi="Wingdings"/>
        <w:b/>
        <w:bCs/>
        <w:sz w:val="32"/>
        <w:szCs w:val="32"/>
      </w:rPr>
      <w:t>J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basedOn w:val="Style14"/>
    <w:qFormat/>
    <w:rPr>
      <w:rFonts w:ascii="Tahoma" w:hAnsi="Tahoma" w:eastAsia="SimSun;宋体" w:cs="Tahoma"/>
      <w:sz w:val="16"/>
      <w:lang w:eastAsia="zh-CN"/>
    </w:rPr>
  </w:style>
  <w:style w:type="character" w:styleId="Style16">
    <w:name w:val="หัว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Utaiwan</dc:creator>
  <dc:description/>
  <cp:keywords/>
  <dc:language>en-US</dc:language>
  <cp:lastModifiedBy>Utaiwan Chattong</cp:lastModifiedBy>
  <cp:lastPrinted>2010-10-04T23:31:00Z</cp:lastPrinted>
  <dcterms:modified xsi:type="dcterms:W3CDTF">2014-01-08T14:13:00Z</dcterms:modified>
  <cp:revision>3</cp:revision>
  <dc:subject/>
  <dc:title>แบบประเมินโครงการ</dc:title>
</cp:coreProperties>
</file>