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-473710</wp:posOffset>
                </wp:positionV>
                <wp:extent cx="175133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73.35pt;mso-wrap-distance-left:9.05pt;mso-wrap-distance-right:9.05pt;mso-wrap-distance-top:0pt;mso-wrap-distance-bottom:0pt;margin-top:-37.3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220980</wp:posOffset>
                </wp:positionV>
                <wp:extent cx="78486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 xml:space="preserve">อนุมัติ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>ป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45pt;mso-wrap-distance-left:9.05pt;mso-wrap-distance-right:9.05pt;mso-wrap-distance-top:0pt;mso-wrap-distance-bottom:0pt;margin-top:17.4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 xml:space="preserve">อนุมัติ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>ป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ปลี่ยนแปลงรายการ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และงบประมาณ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พิบูลสงคราม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ชื่อ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มีความประสงค์จะขออนุมัติ</w:t>
      </w:r>
      <w:r>
        <w:rPr>
          <w:rFonts w:ascii="TH SarabunPSK" w:hAnsi="TH SarabunPSK" w:cs="TH SarabunPSK"/>
        </w:rPr>
        <w:t>เปลี่ยนแปลงรายการ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ะงบประมาณประจำปี  ดังรายละเอียดที่แนบมาด้วย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ป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เปลี่ยนแปลงหมวดรายจ่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ป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๐๒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เปลี่ยนแปล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ป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ยกเลิก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 ขอรับรองว่าการเปลี่ยนแปลงรายการ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ะงบประมาณประจำปี ซึ่งไม่กระทบต่อเป้าหมายการดำเนินงานตามแผนปฏิบัติการประจำปีที่ได้กำหนดไว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ารเปลี่ยนแปลงรายละเอียดงบประมาณ หมายถึง การเปลี่ยนแปลงหมวดรายจ่ายภายใต้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โครงการเดียวกัน การเปลี่ยนแปลงรายการครุ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ิ่งก่อสร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รุณาแนบ ปป</w:t>
      </w:r>
      <w:r>
        <w:rPr>
          <w:rFonts w:cs="TH SarabunPSK" w:ascii="TH SarabunPSK" w:hAnsi="TH SarabunPSK"/>
          <w:sz w:val="24"/>
          <w:szCs w:val="24"/>
        </w:rPr>
        <w:t xml:space="preserve">. 01  </w:t>
      </w:r>
      <w:r>
        <w:rPr>
          <w:rFonts w:ascii="TH SarabunPSK" w:hAnsi="TH SarabunPSK" w:cs="TH SarabunPSK"/>
          <w:sz w:val="24"/>
          <w:sz w:val="24"/>
          <w:szCs w:val="24"/>
        </w:rPr>
        <w:t>หรือ ปป</w:t>
      </w:r>
      <w:r>
        <w:rPr>
          <w:rFonts w:cs="TH SarabunPSK" w:ascii="TH SarabunPSK" w:hAnsi="TH SarabunPSK"/>
          <w:sz w:val="24"/>
          <w:szCs w:val="24"/>
        </w:rPr>
        <w:t xml:space="preserve">. 02  </w:t>
      </w:r>
      <w:r>
        <w:rPr>
          <w:rFonts w:ascii="TH SarabunPSK" w:hAnsi="TH SarabunPSK" w:cs="TH SarabunPSK"/>
          <w:sz w:val="24"/>
          <w:sz w:val="24"/>
          <w:szCs w:val="24"/>
        </w:rPr>
        <w:t>หรือ ปป</w:t>
      </w:r>
      <w:r>
        <w:rPr>
          <w:rFonts w:cs="TH SarabunPSK" w:ascii="TH SarabunPSK" w:hAnsi="TH SarabunPSK"/>
          <w:sz w:val="24"/>
          <w:szCs w:val="24"/>
        </w:rPr>
        <w:t xml:space="preserve">. 03 </w:t>
      </w:r>
      <w:r>
        <w:rPr>
          <w:rFonts w:ascii="TH SarabunPSK" w:hAnsi="TH SarabunPSK" w:cs="TH SarabunPSK"/>
          <w:sz w:val="24"/>
          <w:sz w:val="24"/>
          <w:szCs w:val="24"/>
        </w:rPr>
        <w:t>มาพร้อมบันทึกข้อความฉบับ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ู้ที่จะขอเปลี่ยนแปลงจะต้องเป็นหัวหน่วยงานระดับคณบดี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ผู้อำนวยการสำนัก สถาบันหรือเทียบเท่าขึ้นไป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 อธิการบดีมหาวิทยาลัยราชภัฏพิบูลฯ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ทราบและสั่งการ เห็นสมควรให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/.........../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นโยบายและ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รวจสอบใน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>MIS 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งบประมาณ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รวจสอบโครงการในแผนปฏิบัติ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บรรจุไว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ดคล้องกับโครงก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บรรจุไว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เพิ่มเติมระหว่างปี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/.........../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คณะกรรมการติดตาม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/.........../.........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อำนาจสั่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มัติ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/.........../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าบ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ลี่ยนแปลงรหัสการเบิกจ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ลักใหม่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MIS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นงาน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 ……………………………………………..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องทุ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/.........../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คลัง  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/............/.........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1:00Z</dcterms:created>
  <dc:creator>HP Pavilion P6000</dc:creator>
  <dc:description/>
  <cp:keywords/>
  <dc:language>en-US</dc:language>
  <cp:lastModifiedBy>chatda</cp:lastModifiedBy>
  <cp:lastPrinted>2013-10-25T11:41:00Z</cp:lastPrinted>
  <dcterms:modified xsi:type="dcterms:W3CDTF">2013-10-25T04:42:00Z</dcterms:modified>
  <cp:revision>15</cp:revision>
  <dc:subject/>
  <dc:title/>
</cp:coreProperties>
</file>