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4475</wp:posOffset>
            </wp:positionV>
            <wp:extent cx="85979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ถ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ศึกษาดูงานสำหรับอาจารย์และนักศึกษา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การเกษตรและอาหาร  มหาวิทยาลัยราชภัฏพิบูลสงครา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89535</wp:posOffset>
                </wp:positionV>
                <wp:extent cx="504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pt;margin-top:7.05pt;width:0pt;height:0pt" type="_x0000_t32">
                <v:stroke color="#0099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ทำเครื่องหมาย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ความ หรือเติมคำในช่องว่างตามความเป็นจริง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การ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ิตภัณฑ์อุตสาหกรรมเกษ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เกษตรและ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นิเว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ตอบแบบสอบถามด้วยการ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ที่ตรงกับความคิดเห็นของท่านมากที่สุ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15"/>
        <w:gridCol w:w="1017"/>
        <w:gridCol w:w="1076"/>
        <w:gridCol w:w="1037"/>
        <w:gridCol w:w="102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มินความพึงพอใ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ด้านรูปแบบ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กระบวนการจัดโครงการ</w:t>
            </w: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ความเชี่ยวชาญและความพร้อมของวิทยาก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ศึกษาดูงา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ด้านความเหมาะสมของสถานที่พักและอาหา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หมาะสมของ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หน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การเดินทา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ระยะเวล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สร้างความสัมพันธ์ระหว่างนักศึกษาและคณาจารย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้าร่วม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ความเข้าใ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หลั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้าร่วม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นำ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ประยุกต์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ได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โดยร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การเข้าร่วมกิจกรร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ระทับใจจากโครงการศึกษาดู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คิดว่าควรมีการปรับปรุงในด้านใดหรือข้อเสนอแนะ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คิดว่าคว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บบนี้อีกหรือไม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 เพรา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ศึกษาดู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งานที่แนะนำ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จะนำความรู้ที่ได้รับไปประยุกต์ใช้ได้อย่างไรบ้าง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……………...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จะนำประสบการณ์ไปพัฒนาการเรียนการสอน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……………....</w:t>
      </w:r>
    </w:p>
    <w:sectPr>
      <w:footerReference w:type="default" r:id="rId3"/>
      <w:type w:val="nextPage"/>
      <w:pgSz w:w="11906" w:h="16838"/>
      <w:pgMar w:left="1080" w:right="1080" w:gutter="0" w:header="0" w:top="1080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Mali Grade 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Wingdings" w:cs="Wingdings" w:ascii="Wingdings" w:hAnsi="Wingdings"/>
        <w:b/>
        <w:bCs/>
        <w:sz w:val="32"/>
        <w:szCs w:val="32"/>
      </w:rPr>
      <w:t>J</w:t>
    </w:r>
    <w:r>
      <w:rPr>
        <w:rFonts w:cs="TH Mali Grade 6" w:ascii="TH Mali Grade 6" w:hAnsi="TH Mali Grade 6"/>
        <w:b/>
        <w:bCs/>
        <w:sz w:val="32"/>
        <w:szCs w:val="32"/>
      </w:rPr>
      <w:t xml:space="preserve"> </w:t>
    </w:r>
    <w:r>
      <w:rPr>
        <w:rFonts w:ascii="TH Mali Grade 6" w:hAnsi="TH Mali Grade 6" w:cs="JasmineUPC"/>
        <w:b/>
        <w:b/>
        <w:bCs/>
        <w:sz w:val="28"/>
        <w:sz w:val="28"/>
      </w:rPr>
      <w:t>ขอขอบคุณท่านที่ให้ความร่วมมือในการตอบแบบสอบถามอย่างดียิ่ง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 </w:t>
    </w:r>
    <w:r>
      <w:rPr>
        <w:rFonts w:eastAsia="Wingdings" w:cs="Wingdings" w:ascii="Wingdings" w:hAnsi="Wingdings"/>
        <w:b/>
        <w:bCs/>
        <w:sz w:val="32"/>
        <w:szCs w:val="32"/>
      </w:rPr>
      <w:t>J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basedOn w:val="Style14"/>
    <w:qFormat/>
    <w:rPr>
      <w:rFonts w:ascii="Tahoma" w:hAnsi="Tahoma" w:eastAsia="SimSun;宋体" w:cs="Tahoma"/>
      <w:sz w:val="16"/>
      <w:lang w:eastAsia="zh-CN"/>
    </w:rPr>
  </w:style>
  <w:style w:type="character" w:styleId="Style16">
    <w:name w:val="หัว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2:00Z</dcterms:created>
  <dc:creator>Utaiwan</dc:creator>
  <dc:description/>
  <cp:keywords/>
  <dc:language>en-US</dc:language>
  <cp:lastModifiedBy>Utaiwan Chattong</cp:lastModifiedBy>
  <cp:lastPrinted>2010-10-04T23:31:00Z</cp:lastPrinted>
  <dcterms:modified xsi:type="dcterms:W3CDTF">2014-01-08T14:08:00Z</dcterms:modified>
  <cp:revision>7</cp:revision>
  <dc:subject/>
  <dc:title>แบบประเมินโครงการ</dc:title>
</cp:coreProperties>
</file>