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514350</wp:posOffset>
                </wp:positionV>
                <wp:extent cx="755015" cy="379730"/>
                <wp:effectExtent l="635" t="635" r="0" b="6096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นผ.๐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a6a6a6" stroked="f" o:allowincell="f" style="position:absolute;margin-left:409.15pt;margin-top:-40.5pt;width:59.4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นผ.๐๓</w:t>
                      </w:r>
                    </w:p>
                  </w:txbxContent>
                </v:textbox>
                <v:fill o:detectmouseclick="t" type="solid" color2="#59595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งา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ลการดำเนินงานโครง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ามแผนปฏิบัติ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ะจำปี</w:t>
      </w:r>
    </w:p>
    <w:p>
      <w:pPr>
        <w:pStyle w:val="Style15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…………………………………………………………..……………..………………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โทรศัพท์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มือถือ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.………………………………………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…………………………………….………………………………………………………………………….……………………………………………….………………… </w:t>
            </w:r>
          </w:p>
        </w:tc>
      </w:tr>
      <w:tr>
        <w:trPr>
          <w:trHeight w:val="77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eastAsia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6194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1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ตุลาคม  – ธันว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อยู่ระหว่างดำเนินการ เนื่องจาก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.………………………………………………….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ยังไม่ได้ดำเนินการ เนื่องจาก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.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.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2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มกราคม  – มีน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  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อยู่ระหว่างดำเนินการ เนื่องจาก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.………………………………………………….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ยังไม่ได้ดำเนินการ เนื่องจาก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.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.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3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มษายน  – มิถุน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อยู่ระหว่างดำเนินการ เนื่องจาก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.………………………………………………….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ยังไม่ได้ดำเนินการ เนื่องจาก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.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.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4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กรกฎาคม  – กันย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อยู่ระหว่างดำเนินการ เนื่องจาก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.………………………………………………….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ยังไม่ได้ดำเนินการ เนื่องจาก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.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.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Style15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&lt;&lt;&lt;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รุณาแนบแบบการเปลี่ยนแปลง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(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ป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ด้วย หากมีการปรับเปลี่ยนระหว่างปี</w:t>
            </w:r>
            <w:r>
              <w:rPr>
                <w:rFonts w:cs="TH Niramit AS" w:ascii="TH Niramit AS" w:hAnsi="TH Niramit AS"/>
                <w:sz w:val="24"/>
                <w:szCs w:val="24"/>
              </w:rPr>
              <w:t>&gt;&gt;&gt;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vanish/>
          <w:sz w:val="24"/>
          <w:szCs w:val="24"/>
        </w:rPr>
      </w:pPr>
      <w:r>
        <w:rPr>
          <w:rFonts w:cs="TH Niramit AS" w:ascii="TH Niramit AS" w:hAnsi="TH Niramit AS"/>
          <w:vanish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34:00Z</dcterms:created>
  <dc:creator>xxx</dc:creator>
  <dc:description/>
  <cp:keywords/>
  <dc:language>en-US</dc:language>
  <cp:lastModifiedBy>Windows User</cp:lastModifiedBy>
  <cp:lastPrinted>2014-02-27T11:24:00Z</cp:lastPrinted>
  <dcterms:modified xsi:type="dcterms:W3CDTF">2015-05-19T08:42:00Z</dcterms:modified>
  <cp:revision>46</cp:revision>
  <dc:subject/>
  <dc:title/>
</cp:coreProperties>
</file>