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182880</wp:posOffset>
            </wp:positionV>
            <wp:extent cx="1419860" cy="19316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งานผลงานตามจุดเน้นของค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ณะเทคโนโลยีการเกษตรและ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(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 –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นาค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อบ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(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มษายน –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0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นยาย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ในหน่วยงาน 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ประจำตามสัญญ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ตามจุดเน้นของคณ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เทคโนโลยีการเกษตรและ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0"/>
        <w:gridCol w:w="615"/>
        <w:gridCol w:w="704"/>
        <w:gridCol w:w="704"/>
        <w:gridCol w:w="794"/>
        <w:gridCol w:w="793"/>
        <w:gridCol w:w="969"/>
        <w:gridCol w:w="1202"/>
      </w:tblGrid>
      <w:tr>
        <w:trPr>
          <w:tblHeader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ผู้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ผู้เรียนที่มี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การจัดการเรียนการสอ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≤</w:t>
            </w:r>
            <w:r>
              <w:rPr>
                <w:rFonts w:cs="TH SarabunPSK" w:ascii="TH SarabunPSK" w:hAnsi="TH SarabunPSK"/>
                <w:sz w:val="2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1-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-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1-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≥</w:t>
            </w:r>
            <w:r>
              <w:rPr>
                <w:rFonts w:cs="TH SarabunPSK" w:ascii="TH SarabunPSK" w:hAnsi="TH SarabunPSK"/>
                <w:sz w:val="28"/>
              </w:rPr>
              <w:t>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ผลงาน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อกสารประกอบการสอนหรือเอกสารประกอบ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อ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firstLine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วิจัยฉบับสมบูรณ์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ีพิมพ์บทความวิจัยฉบับสมบูรณ์ในรายงานสืบเนื่องจากการประชุมวิชาการระดับชาติ  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ีพิมพ์บทความวิจัยฉบับสมบูรณ์ในรายงานสืบเนื่องจากการประชุมวิชาการระดับนานาชาติ  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ในวารสารวิชาการระดับชาติ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ีพิมพ์ในวารสารวิชาการระดับนานาชาติ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firstLine="2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หรือหนังสื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ราหรือหนังสือ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ราหรือหนังสือ ผ่านการรับรองการเผยแพร่โดยคณะอนุกรรมการประจำคณะ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ราหรือหนังสือที่มีการทำหนังสือราชการส่งออกจากคณะฯ เพื่อขอรับการประเมินผลสำหรับการขอกำหนดตำแหน่งทางวิชาการในระดับที่สูงขึ้นหรือหนังสือที่ส่งออก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การประเมินไปยังสำนักพิมพ์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1" w:leader="none"/>
              </w:tabs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ราหรือหนังสือที่มีการประเมินผ่านตามเกณฑ์โดยผู้ทรงคุณวุฒิที่มหาวิทยาลัยฯ หรือสำนักพิมพ์กำหนด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90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กำหนดแต่งตั้งให้ดำรงตำแหน่งทางวิชาการสูงขึ้น โดยสภามหาวิทยาลัย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หรือเอกสารประกอบ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7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หรือเอกสารประกอบคำสอนที่มีเนื้อ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ัวข้อที่รับผิดชอบสอนในช่วงการประเมินผลการปฏิบัติงาน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ประกอบการสอนหรือเอกสารประกอบคำสอนที่มีเนื้อหาครบตามหัวข้อที่รับผิดชอบสอนในช่วงการประเมินผลการปฏิบัติงาน  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ประกอบการสอนหรือเอกสารประกอบคำสอนที่มีเนื้อหาครบตามหัวข้อที่รับผิดชอบสอนในช่วงการประเมินผลการปฏิบัติงานและผ่านการรับรองการเผยแพร่โดยคณะอนุกรรมการประจำคณะ  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64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7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หรือเอกสารประกอบคำสอน ได้รับข้อเสนอแนะให้ปรับแก้ไข โดยผู้ทรงคุณวุฒิที่มหาวิทยาลัยฯ แต่งตั้ง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900" w:hanging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ผลการประเมินการสอนล่วงหน้า จากประธานคณะกรรมการพิจารณาตำแหน่งทางวิชากา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ที่ดำเนินงานโดยคณ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97" w:hanging="647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ที่ดำเนินงานโดยคณ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hanging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ที่ดำเนินงานโดยคณ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hanging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ที่ดำเนินงานโดยคณ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hanging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ที่ดำเนินงานโดยคณ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0" w:hanging="4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ที่ดำเนินงานโดยคณะ </w:t>
            </w:r>
            <w:r>
              <w:rPr>
                <w:rFonts w:cs="TH SarabunPSK" w:ascii="TH SarabunPSK" w:hAnsi="TH SarabunPSK"/>
                <w:sz w:val="28"/>
              </w:rPr>
              <w:t xml:space="preserve">5-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  <w:tab/>
        <w:tab/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วัชชัย ศุภวิทิตพัฒนา</w:t>
      </w:r>
      <w:r>
        <w:rPr>
          <w:rFonts w:cs="TH SarabunPSK" w:ascii="TH SarabunPSK" w:hAnsi="TH SarabunPSK"/>
          <w:sz w:val="30"/>
          <w:szCs w:val="30"/>
        </w:rPr>
        <w:t xml:space="preserve">)   </w:t>
      </w:r>
    </w:p>
    <w:p>
      <w:pPr>
        <w:pStyle w:val="Normal"/>
        <w:spacing w:before="240" w:after="0"/>
        <w:ind w:left="450" w:hanging="4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  <w:tab/>
        <w:tab/>
        <w:t xml:space="preserve">    </w:t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ิยวรรณ ศุภวิทิตพัฒนา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  <w:tab/>
        <w:t xml:space="preserve">             </w:t>
        <w:tab/>
        <w:tab/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รพิน  เสละคร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 xml:space="preserve"> 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ทัยวรรณ ฉัตรธ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กตุการ ดาจันท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8:00Z</dcterms:created>
  <dc:creator>Windows User</dc:creator>
  <dc:description/>
  <dc:language>en-US</dc:language>
  <cp:lastModifiedBy>User</cp:lastModifiedBy>
  <cp:lastPrinted>2015-09-28T08:30:00Z</cp:lastPrinted>
  <dcterms:modified xsi:type="dcterms:W3CDTF">2016-03-22T04:48:00Z</dcterms:modified>
  <cp:revision>2</cp:revision>
  <dc:subject/>
  <dc:title/>
</cp:coreProperties>
</file>