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6535</wp:posOffset>
                </wp:positionH>
                <wp:positionV relativeFrom="paragraph">
                  <wp:posOffset>-238125</wp:posOffset>
                </wp:positionV>
                <wp:extent cx="1742440" cy="1477010"/>
                <wp:effectExtent l="5080" t="5080" r="5080" b="1029970"/>
                <wp:wrapNone/>
                <wp:docPr id="1" name="กลุ่ม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477080"/>
                          <a:chOff x="0" y="0"/>
                          <a:chExt cx="1742400" cy="147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240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ราชภัฏพิบูลสงคร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ับที่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วลา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923760"/>
                            <a:ext cx="9824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อนุมัติ : กนผ.๑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9" style="position:absolute;margin-left:317.05pt;margin-top:-18.75pt;width:137.2pt;height:116.3pt" coordorigin="6341,-375" coordsize="2744,2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41;top:-375;width:2743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ราชภัฏพิบูลสงคร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ับที่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วลา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5;top:1080;width:154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อนุมัติ : กนผ.๑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โครงการ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มัติโครงการ และดำเนิน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ซึ่งโครงการดังกล่าวอยู่ภายใต้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XXX-000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บิกจ่ายจากรหัสงบประมาณรหัส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โดยมี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มาพร้อมนี้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แนบแบบ กนผ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๐๑ และกำหนดกา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 และผู้อำนวยการกองหรือหน่วยงานเทียบเท่าก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………………………………………………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/............../......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Cs w:val="24"/>
              </w:rPr>
              <w:t>อธิการบดีฯ</w:t>
            </w:r>
            <w:r>
              <w:rPr>
                <w:rFonts w:ascii="TH SarabunPSK" w:hAnsi="TH SarabunPSK" w:cs="TH SarabunPSK"/>
                <w:szCs w:val="24"/>
              </w:rPr>
              <w:t>เพื่อโปรดทราบและสั่งการ เห็นสมควร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 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/.........../..........</w:t>
            </w:r>
          </w:p>
        </w:tc>
      </w:tr>
      <w:tr>
        <w:trPr>
          <w:trHeight w:val="139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องนโยบายและแผน</w:t>
            </w:r>
            <w:r>
              <w:rPr>
                <w:rFonts w:ascii="TH SarabunPSK" w:hAnsi="TH SarabunPSK" w:cs="TH SarabunPSK"/>
                <w:szCs w:val="24"/>
              </w:rPr>
              <w:t xml:space="preserve"> วิเคราะห์</w:t>
            </w:r>
            <w:r>
              <w:rPr>
                <w:rFonts w:ascii="TH SarabunPSK" w:hAnsi="TH SarabunPSK" w:cs="TH SarabunPSK"/>
                <w:szCs w:val="24"/>
              </w:rPr>
              <w:t>รายละเอียดเกี่ยวกับโครง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>สอดคล้องกับโครงการระดับมหาวิทยาล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มี 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 ไม่</w:t>
            </w:r>
            <w:r>
              <w:rPr>
                <w:rFonts w:ascii="TH SarabunPSK" w:hAnsi="TH SarabunPSK" w:cs="TH SarabunPSK"/>
                <w:szCs w:val="24"/>
              </w:rPr>
              <w:t>มีบรรจุไว้ในแผนปฏิบัติการประจำปี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มี 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 ไม่</w:t>
            </w: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 xml:space="preserve">  กิจกรรมที่บรรจุไว้ในโครงการของแผน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มี 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 ไม่</w:t>
            </w:r>
            <w:r>
              <w:rPr>
                <w:rFonts w:ascii="TH SarabunPSK" w:hAnsi="TH SarabunPSK" w:cs="TH SarabunPSK"/>
                <w:szCs w:val="24"/>
              </w:rPr>
              <w:t>มีระยะเวลาเป็นไปที่กำหนดไว้ในแผน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มี 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 ไม่</w:t>
            </w:r>
            <w:r>
              <w:rPr>
                <w:rFonts w:ascii="TH SarabunPSK" w:hAnsi="TH SarabunPSK" w:cs="TH SarabunPSK"/>
                <w:szCs w:val="24"/>
              </w:rPr>
              <w:t>มีงบประมาณเป็นไปตามที่กำหนดไว้ในแผน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มี 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 xml:space="preserve"> ไม่</w:t>
            </w:r>
            <w:r>
              <w:rPr>
                <w:rFonts w:ascii="TH SarabunPSK" w:hAnsi="TH SarabunPSK" w:cs="TH SarabunPSK"/>
                <w:szCs w:val="24"/>
              </w:rPr>
              <w:t>มีกำหนดการแนบมาพร้อมเอกสารฉบับนี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/.........../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3190</wp:posOffset>
                      </wp:positionV>
                      <wp:extent cx="5819775" cy="8629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775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>กน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>๑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>สำหรับหน่วยงานทุกหน่วยงานที่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>กิจกรรมมีงบประมาณมากกว่า ๑๐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>๐๐๐ บาท ขึ้นไป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>หรือ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Cs w:val="24"/>
                                    </w:rPr>
                                    <w:t>กิจกรรมที่ขออนุมัติเพิ่มเติมโดยไม่มีบรรจุไว้ในแผนปฏิบัติการประจำปีของหน่วยงาน รวมทั้งการไปต่างประ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25pt;height:67.95pt;mso-wrap-distance-left:9.05pt;mso-wrap-distance-right:9.05pt;mso-wrap-distance-top:0pt;mso-wrap-distance-bottom:0pt;margin-top:9.7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กน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๑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สำหรับหน่วยงานทุกหน่วยงานที่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กิจกรรมมีงบประมาณมากกว่า ๑๐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๐๐๐ บาท ขึ้นไปแ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หรื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กิจกรรมที่ขออนุมัติเพิ่มเติมโดยไม่มีบรรจุไว้ในแผนปฏิบัติการประจำปีของหน่วยงาน รวมทั้งการไปต่างประ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รองอธิการบดีที่เกี่ยวข้อง</w:t>
            </w:r>
          </w:p>
          <w:p>
            <w:pPr>
              <w:pStyle w:val="Normal"/>
              <w:ind w:left="7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-1" w:hanging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/......................./.................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การ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อำนาจสั่งการ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>อนุมัติ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>ไม่อนุมัติ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</w:t>
            </w:r>
          </w:p>
          <w:p>
            <w:pPr>
              <w:pStyle w:val="Normal"/>
              <w:ind w:left="-1" w:hanging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  <w:p>
            <w:pPr>
              <w:pStyle w:val="Normal"/>
              <w:ind w:left="-1" w:hanging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/......................./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วัดและประเมินผลการเรียนโดยไม่ใช้การสอบ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โนโลยีการเกษตรและอาหาร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วัดและประเมินผลการเรียน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ใช้การสอบ แต่วัดและประเมินผลการเรียนด้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1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หลักสูตร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/.........../......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ความเห็นของ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 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/.........../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รอง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ind w:left="7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-1" w:hanging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/......................./.............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>อนุ</w:t>
            </w:r>
            <w:r>
              <w:rPr>
                <w:rFonts w:ascii="TH SarabunPSK" w:hAnsi="TH SarabunPSK" w:cs="TH SarabunPSK"/>
                <w:szCs w:val="24"/>
              </w:rPr>
              <w:t>ญาต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ascii="TH SarabunPSK" w:hAnsi="TH SarabunPSK" w:cs="TH SarabunPSK"/>
                <w:szCs w:val="24"/>
              </w:rPr>
              <w:t>ไม่อนุ</w:t>
            </w:r>
            <w:r>
              <w:rPr>
                <w:rFonts w:ascii="TH SarabunPSK" w:hAnsi="TH SarabunPSK" w:cs="TH SarabunPSK"/>
                <w:szCs w:val="24"/>
              </w:rPr>
              <w:t>ญาต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ind w:left="-1" w:hanging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  <w:p>
            <w:pPr>
              <w:pStyle w:val="Normal"/>
              <w:ind w:left="-1" w:hanging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/......................./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210185</wp:posOffset>
                </wp:positionV>
                <wp:extent cx="5840095" cy="400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>แนบ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Cs w:val="24"/>
                              </w:rPr>
                              <w:t xml:space="preserve">ประกอบการพิจารณา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1.55pt;mso-wrap-distance-left:9.05pt;mso-wrap-distance-right:9.05pt;mso-wrap-distance-top:0pt;mso-wrap-distance-bottom:0pt;margin-top:16.5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0" w:hanging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Cs w:val="24"/>
                        </w:rPr>
                        <w:t>แนบ มคอ</w:t>
                      </w:r>
                      <w:r>
                        <w:rPr>
                          <w:rFonts w:cs="TH SarabunPSK" w:ascii="TH SarabunPSK" w:hAnsi="TH SarabunPSK"/>
                          <w:b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Cs w:val="24"/>
                        </w:rPr>
                        <w:t xml:space="preserve">ประกอบการพิจารณ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หน_งส_อภายใน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3:00Z</dcterms:created>
  <dc:creator>ChatDa</dc:creator>
  <dc:description/>
  <dc:language>en-US</dc:language>
  <cp:lastModifiedBy>User</cp:lastModifiedBy>
  <cp:lastPrinted>2013-10-04T16:34:00Z</cp:lastPrinted>
  <dcterms:modified xsi:type="dcterms:W3CDTF">2014-06-03T15:23:00Z</dcterms:modified>
  <cp:revision>4</cp:revision>
  <dc:subject/>
  <dc:title/>
</cp:coreProperties>
</file>