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95"/>
        <w:gridCol w:w="285"/>
        <w:gridCol w:w="811"/>
        <w:gridCol w:w="251"/>
        <w:gridCol w:w="34"/>
        <w:gridCol w:w="1062"/>
        <w:gridCol w:w="544"/>
        <w:gridCol w:w="487"/>
        <w:gridCol w:w="1843"/>
        <w:gridCol w:w="1578"/>
        <w:gridCol w:w="595"/>
        <w:gridCol w:w="595"/>
        <w:gridCol w:w="595"/>
        <w:gridCol w:w="595"/>
        <w:gridCol w:w="2562"/>
        <w:gridCol w:w="2410"/>
        <w:gridCol w:w="743"/>
        <w:gridCol w:w="37"/>
        <w:gridCol w:w="285"/>
        <w:gridCol w:w="526"/>
        <w:gridCol w:w="37"/>
        <w:gridCol w:w="248"/>
        <w:gridCol w:w="285"/>
      </w:tblGrid>
      <w:tr>
        <w:trPr>
          <w:trHeight w:val="52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6"/>
                <w:sz w:val="36"/>
                <w:szCs w:val="36"/>
                <w:shd w:fill="auto" w:val="clear"/>
              </w:rPr>
              <w:t>สายวิชาการ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96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hd w:fill="auto" w:val="clear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hd w:fill="auto" w:val="clear"/>
              </w:rPr>
              <w:t xml:space="preserve">แผนพัฒนาตนเอง  บุคลากรมหาวิทยาลัยราชภัฏพิบูลสงคราม </w:t>
            </w:r>
            <w:r>
              <w:rPr>
                <w:rFonts w:eastAsia="Times New Roman" w:cs="Angsana New" w:ascii="Angsana New" w:hAnsi="Angsana New"/>
                <w:color w:val="000000"/>
                <w:shd w:fill="auto" w:val="clear"/>
              </w:rPr>
              <w:t>: PIBULSONGKRAM RAJABHAT UNIVERSITY INDIVIDUAL DEVELOPMENT PLAN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PSRU - IDP - 1</w:t>
            </w:r>
          </w:p>
        </w:tc>
        <w:tc>
          <w:tcPr>
            <w:tcW w:w="1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1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หัส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ชื่อ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สกุล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ตำแหน่ง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: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หน้าที่หลัก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: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การสอน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การวิจัย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การบริการวิชาการ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ทำนุบำรุงศิลปวัฒนธรรม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ประเภท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: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สายวิชาการ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การพัฒนาตนเอง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ะบุรายละเอียดการพัฒนาตนเองในช่วง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4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ปี ใ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3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ด้าน  ได้แก่  การศึกษา  ตำแหน่งทางวิชาการ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ผู้ช่วยศาสตราจารย์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องศาสตราจารย์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ศาสตราจารย์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และสมรรถนะอื่นๆ                                                  ที่ต้องการพัฒนาตนเอง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ความรู้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ทักษะ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สมรรถนะที่ต้องได้รับการพัฒน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เป้าหมายการพัฒน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วิธีการพัฒน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ระยะเวลาการพัฒน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เหตุผลหรือความสำคัญ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ผล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ว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ด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ป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ที่รับการพัฒนา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425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5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56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5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56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การศึกษา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:  (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โท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เอก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ตำแหน่งทางวิชาการ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ผู้ช่วยศาสตราจารย์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                 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รองศาสตราจารย์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ศาสตราจารย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425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แผนพัฒนาตามแบบจัดทำข้อตกลงและแบบประเมินผลสัมฤทธิ์ของงานบุคลากร                                   สายวิชากา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ผู้บริหารจากสายวิชากา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9" w:hRule="atLeast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3" w:hRule="atLeast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หมายเหตุ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แผนพัฒนาตามแบบจัดทำข้อตกลงและแบบประเมินผลสัมฤทธิ์ของงานบุคลากร                                   สายวิชาการ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ผู้บริหารจากสายวิชาการที่แนบมานี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ความสามารถในด้านการบริหารจัดการ             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(Managerial Competencies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เฉพาะตำแหน่งบริหา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สภาวะผู้น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วางกลยุทธ์ภาครั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ศักยภาพเพื่อนำการปรับเปลี่ย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2" w:hRule="atLeast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สอนงานและการมอบหม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37" w:hRule="atLeast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มรรถนะ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(Competency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มรรถนะหลัก 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(Core Competencies)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                           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u w:val="single"/>
                <w:shd w:fill="auto" w:val="clear"/>
              </w:rPr>
              <w:t>หมายเหตุ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  สมรรถนะเป็นไปตามประกาศการกำหนดมาตรฐานสมรรถนะของบุคลากรมหาวิทยาลัย                        ราชภัฏพิบูลพิบูลสงคราม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2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มุ่งผลสัมฤทธิ์หรือ แรงจูงใจใฝ่สัมฤทธิ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บริการที่ดีหรือจิตใน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สั่งสมความเชี่ยวชาญในงานอาชีพหรือความเชี่ยวชาญในอาชี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ความร่วมแรงร่วมใจหรือการทำงานเป็นที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3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วิเคราะห์  จุดแข็ง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จุดอ่อน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การปฏิบัติงา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จุดแข็ง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จุดอ่อน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4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คำรับรอง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82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ข้าพเจ้าได้เสนอแผนการพัฒนาตนเองนี้และปรึกษากับผู้บังคับบัญชาแล้ว    เมื่อวันที่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......./........./.....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ลงชื่อ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...............................................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เจ้าของประวัต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hd w:fill="auto" w:val="clear"/>
              </w:rPr>
              <w:t xml:space="preserve">                                             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hd w:fill="auto" w:val="clear"/>
              </w:rPr>
              <w:t xml:space="preserve">(                                        )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6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ได้พิจารณาให้ความเห็นชอบตามแผนพัฒนาตนเองนี้       เมื่อวันที่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......./........./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   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ลงชื่อ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...........................................(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คณบดี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)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                                            )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8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8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8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วิธีการพัฒนาสมรรถนะ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:  A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เรียนรู้จากการปฏิบัติ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Action learning)          C 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การสอน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Coaching)</w:t>
              <w:br/>
              <w:t xml:space="preserve">                                         E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พบผู้เชี่ยวชาญ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Expert Briefing)                  F =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ศึกษาดู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Field Trip)                                              J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แลกเปลี่ยน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Job  Swap)                         M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พี่เลี้ยง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Mentoring)                                                                                                                    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OJT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การปฏิบัติใน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On the job training)         P 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มอบหมาย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Project Assignment)</w:t>
              <w:br/>
              <w:t xml:space="preserve">          S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ศึกษาด้วยตนเอง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Self  Study)                       T 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ฝึกอบรม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ประชุมปฏิบัติการ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Training /Workshop)      W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ติดตามผู้มีประสบการณ์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Work  Shadowing)           OTH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อื่นๆ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Other)……..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ระบุ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5" w:hRule="atLeast"/>
        </w:trPr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หมายเหตุ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ตำแหน่งหมายถึง  อาจารย์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ผู้ช่วยศาสตราจารย์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องศาสตราจารย์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ศาสตราจารย์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hd w:fill="auto" w:val="clear"/>
              </w:rPr>
              <w:t xml:space="preserve">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0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3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0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0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0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3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b/>
      <w:bCs/>
      <w:color w:val="3F3B3B"/>
      <w:sz w:val="32"/>
      <w:szCs w:val="32"/>
      <w:shd w:fill="F1EFE8" w:val="clear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4:00Z</dcterms:created>
  <dc:creator>HP</dc:creator>
  <dc:description/>
  <cp:keywords/>
  <dc:language>en-US</dc:language>
  <cp:lastModifiedBy>Lenovo</cp:lastModifiedBy>
  <cp:lastPrinted>2018-01-09T15:29:00Z</cp:lastPrinted>
  <dcterms:modified xsi:type="dcterms:W3CDTF">2018-01-09T08:38:00Z</dcterms:modified>
  <cp:revision>40</cp:revision>
  <dc:subject/>
  <dc:title/>
</cp:coreProperties>
</file>