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358"/>
        <w:gridCol w:w="1598"/>
        <w:gridCol w:w="603"/>
        <w:gridCol w:w="603"/>
        <w:gridCol w:w="603"/>
        <w:gridCol w:w="603"/>
        <w:gridCol w:w="2763"/>
        <w:gridCol w:w="2774"/>
        <w:gridCol w:w="285"/>
        <w:gridCol w:w="811"/>
        <w:gridCol w:w="285"/>
        <w:gridCol w:w="811"/>
        <w:gridCol w:w="285"/>
        <w:gridCol w:w="811"/>
        <w:gridCol w:w="285"/>
      </w:tblGrid>
      <w:tr>
        <w:trPr>
          <w:trHeight w:val="525" w:hRule="atLeast"/>
        </w:trPr>
        <w:tc>
          <w:tcPr>
            <w:tcW w:w="14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5405</wp:posOffset>
                      </wp:positionV>
                      <wp:extent cx="1427480" cy="395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shd w:fill="auto" w:val="clear"/>
                                    </w:rPr>
                                    <w:t>สายสนับสนุ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31.15pt;mso-wrap-distance-left:9.05pt;mso-wrap-distance-right:9.05pt;mso-wrap-distance-top:0pt;mso-wrap-distance-bottom:0pt;margin-top:5.1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 w:val="36"/>
                                <w:szCs w:val="36"/>
                                <w:shd w:fill="auto" w:val="clear"/>
                              </w:rPr>
                              <w:t>สายสนับสนุ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0"/>
            </w:tblGrid>
            <w:tr>
              <w:trPr>
                <w:trHeight w:val="525" w:hRule="atLeast"/>
              </w:trPr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hd w:fill="auto" w:val="clear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hd w:fill="auto" w:val="clear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hd w:fill="auto" w:val="clear"/>
              </w:rPr>
              <w:t xml:space="preserve">แผนพัฒนาตนเอง  บุคลากรมหาวิทยาลัยราชภัฏพิบูลสงคราม </w:t>
            </w:r>
            <w:r>
              <w:rPr>
                <w:rFonts w:eastAsia="Times New Roman" w:cs="Angsana New" w:ascii="Angsana New" w:hAnsi="Angsana New"/>
                <w:color w:val="000000"/>
                <w:shd w:fill="auto" w:val="clear"/>
              </w:rPr>
              <w:t>: PIBULSONGKRAM RAJABHAT UNIVERSITY INDIVIDUAL DEVELOPMENT PLAN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PSRU - IDP - 1</w:t>
            </w:r>
          </w:p>
        </w:tc>
        <w:tc>
          <w:tcPr>
            <w:tcW w:w="11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่วน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1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รหัส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: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ชื่อ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กุล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: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ตำแหน่ง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: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ประเภท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: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สายสนับสนุน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หน้าที่หลัก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:  </w:t>
            </w:r>
          </w:p>
        </w:tc>
        <w:tc>
          <w:tcPr>
            <w:tcW w:w="35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่วน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2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การพัฒนาตนเอง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ระบุรายละเอียดการพัฒนาตนเองในช่วง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4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ปี ใ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3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ด้าน  ได้แก่  การศึกษา  ตำแหน่ง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ระดับปฏิบัติการ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ชำนาญการ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เชี่ยวชาญและสมรรถนะอื่นๆ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ที่ต้องการพัฒนาให้กับตนเอง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ความรู้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ทักษะ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สมรรถนะที่ต้องได้รับการพัฒนา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เป้าหมายการพัฒน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วิธีการพัฒนา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ระยะเวลาการพัฒนา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เหตุผลหรือความสำคัญ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ผลการพัฒนา                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ว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ด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ป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ที่รับการพัฒนา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25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25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25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256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การศึกษา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:  (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โท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เอก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ตำแหน่ง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ระดับปฏิบัติการ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ชำนาญการ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ชำนาญการพิเศษ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เชี่ยวชาญ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7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มรรถนะ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(Competency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สมรรถนะหลัก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(Core Competencies)        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98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8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การมุ่งผลสัมฤทธิ์หรือ           แรงจูงใจใฝ่สัมฤทธิ์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บริการที่ดีหรือจิตในการ       ให้บริการ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981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การสั่งสมความเชี่ยวชาญในงานอาชีพหรือความเชี่ยวชาญในอาชีพ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จริยธรรม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ความร่วมแรงร่วมใจหรือการ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ทำงานเป็นทีม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3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ความสามารถในงาน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(Functional  Competencies)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การใส่ใจและพัฒนาผู้อื่น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การดำเนินการเชิงรุก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ความยึดหยุ่นผ่อนปรน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ศิลปะการสื่อสารจูงใ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2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ความสามารถในด้านการบริหารจัดการ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(Managerial Competencies) 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                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สภาวะผู้นำ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วิสัยทัศน์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การวางกลยุทธ์ภาครัฐ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ศักยภาพเพื่อนำการ               ปรับเปลี่ยน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การสอนงานและการ            มอบหมายงาน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่วน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3 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วิเคราะห์  จุดแข็ง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จุดอ่อน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การปฏิบัติงา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จุดแข็ง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จุดอ่อน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ส่วน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shd w:fill="auto" w:val="clear"/>
              </w:rPr>
              <w:t xml:space="preserve">4 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>คำรับรอง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757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ข้าพเจ้าได้เสนอแผนการพัฒนาตนเองนี้และปรึกษากับผู้บังคับบัญชาแล้ว  เมื่อวันที่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........./........./.......                                                                                                                                                             </w:t>
            </w:r>
          </w:p>
        </w:tc>
        <w:tc>
          <w:tcPr>
            <w:tcW w:w="7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  <w:shd w:fill="auto" w:val="clear"/>
              </w:rPr>
              <w:t xml:space="preserve">       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ได้พิจารณาให้ความเห็นชอบตามแผนพัฒนาตนเองนี้       เมื่อวันที่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........./........./.......                                                                      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75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75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5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5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ลงชื่อ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................................................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เจ้าของประวัติ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hd w:fill="auto" w:val="clear"/>
              </w:rPr>
              <w:t xml:space="preserve">   </w:t>
            </w:r>
          </w:p>
        </w:tc>
        <w:tc>
          <w:tcPr>
            <w:tcW w:w="734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ลงชื่อ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............................................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หัวหน้าหน่วยงาน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5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hd w:fill="auto" w:val="clear"/>
              </w:rPr>
              <w:t xml:space="preserve">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hd w:fill="auto" w:val="clear"/>
              </w:rPr>
              <w:t>(                                        )</w:t>
            </w:r>
          </w:p>
        </w:tc>
        <w:tc>
          <w:tcPr>
            <w:tcW w:w="73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                                          )  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ได้ทำการปรับปรุง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แก้ไข  แผนนี้   ครั้งที่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...............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เมื่อวันที่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........./............/..............</w:t>
            </w:r>
          </w:p>
        </w:tc>
        <w:tc>
          <w:tcPr>
            <w:tcW w:w="7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ตำแหน่ง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...........................................................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วิธีการพัฒนาสมรรถนะ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:  A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เรียนรู้จากการปฏิบัติ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Action learning)          C 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การสอนงา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Coaching)</w:t>
              <w:br/>
              <w:t xml:space="preserve">                                         E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พบผู้เชี่ยวชาญ 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Expert Briefing)                  F =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ศึกษาดูงา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Field Trip)                                                         J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แลกเปลี่ยนงา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Job  Swap)                         M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พี่เลี้ยง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Mentoring)                                                                                                                            </w:t>
            </w:r>
          </w:p>
        </w:tc>
        <w:tc>
          <w:tcPr>
            <w:tcW w:w="7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OJT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การปฏิบัติในงา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On the job training)         P 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มอบหมายงาน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Project Assignment)</w:t>
              <w:br/>
              <w:t xml:space="preserve">          S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ศึกษาด้วยตนเอง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Self  Study)                       T 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ฝึกอบรม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ประชุมปฏิบัติการ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Training /Workshop)      W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ติดตามผู้มีประสบการณ์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(Work  Shadowing)             OTH =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 xml:space="preserve">อื่นๆ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Other)……..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shd w:fill="auto" w:val="clear"/>
              </w:rPr>
              <w:t>ระบุ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14" w:hRule="atLeast"/>
        </w:trPr>
        <w:tc>
          <w:tcPr>
            <w:tcW w:w="7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92" w:hRule="atLeast"/>
        </w:trPr>
        <w:tc>
          <w:tcPr>
            <w:tcW w:w="7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  <w:szCs w:val="28"/>
                <w:shd w:fill="auto" w:val="clear"/>
              </w:rPr>
              <w:t xml:space="preserve">หมายเหตุ     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ระดับหมายถึง  ระดับชำนาญการ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ระดับชำนาญพิเศษ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 xml:space="preserve">ระดับเชี่ยวชาญ </w:t>
            </w:r>
            <w:r>
              <w:rPr>
                <w:rFonts w:eastAsia="Times New Roman" w:cs="Angsana New" w:ascii="Angsana New" w:hAnsi="Angsana New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/ </w:t>
            </w:r>
            <w:r>
              <w:rPr>
                <w:rFonts w:ascii="Angsana New" w:hAnsi="Angsana New" w:eastAsia="Times New Roman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auto" w:val="clear"/>
              </w:rPr>
              <w:t>ระดับเชี่ยวชาญพิเศษ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b/>
      <w:bCs/>
      <w:color w:val="3F3B3B"/>
      <w:sz w:val="32"/>
      <w:szCs w:val="32"/>
      <w:shd w:fill="F1EFE8" w:val="clear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b/>
      <w:bCs/>
      <w:color w:val="3F3B3B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35:00Z</dcterms:created>
  <dc:creator>HP</dc:creator>
  <dc:description/>
  <cp:keywords/>
  <dc:language>en-US</dc:language>
  <cp:lastModifiedBy>Lenovo</cp:lastModifiedBy>
  <cp:lastPrinted>2014-11-11T11:11:00Z</cp:lastPrinted>
  <dcterms:modified xsi:type="dcterms:W3CDTF">2017-12-22T07:02:00Z</dcterms:modified>
  <cp:revision>7</cp:revision>
  <dc:subject/>
  <dc:title/>
</cp:coreProperties>
</file>