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คัดเลือกเป็นบุคลากร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7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  นิ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ุรน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ครั้งแรกในมหาวิทยาลัย  เมื่อ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สาขา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นำมายื่น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</w:t>
      </w:r>
      <w:r>
        <w:rPr>
          <w:rFonts w:ascii="TH SarabunPSK" w:hAnsi="TH SarabunPSK" w:cs="TH SarabunPSK"/>
          <w:sz w:val="32"/>
          <w:sz w:val="32"/>
          <w:szCs w:val="32"/>
        </w:rPr>
        <w:t>ปีปฏิท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4140"/>
        <w:gridCol w:w="11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ด็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ณฑ์คะแน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ื่อผล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ตามรูปแบบเอกสารอ้างอิ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ตีพิมพ์ในระดับนานาชา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ต่อเร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ตีพิมพ์ในระดับชา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ต่อเร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สิทธิบัต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ทธิบัต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ต่อเร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นวิจั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0.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ต่อเร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,001-100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0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ต่อเร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,001-200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ต่อเร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,001-300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ต่อเร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0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ต่อเรื่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ผลงานตีพิมพ์ใน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 และอนุ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 ให้นำสัดส่วนของผู้อื่นพิจารณามาคิดค่าคะแนน ยกตัว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พิจารณามีสัดส่วนในผลงานตีพิมพ์ระดับชาติ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ทุนวิจัยให้แนบสัญญารับทุน และหากเป็นงานวิจัยต้องแนบเอกสารแนบเพื่อแสดงสัดส่วนการทำงานวิจัยซึ่งมีการลงนามรับรองจากผู้ร่วมวิจัยทุกท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นำมายื่นประกอบการพิจารณาต้องแนบสำเนาหลักฐานทุกผลงาน หากผลงานชิ้นใดไม่มีเอกสารหลักฐานหลักฐานยืนยัน ทางคณะฯ จะไม่นำผลงานชิ้นนั้นไปพิจาร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1:00Z</dcterms:created>
  <dc:creator>HP6000s</dc:creator>
  <dc:description/>
  <dc:language>en-US</dc:language>
  <cp:lastModifiedBy>Windows User</cp:lastModifiedBy>
  <dcterms:modified xsi:type="dcterms:W3CDTF">2018-04-26T03:41:00Z</dcterms:modified>
  <cp:revision>2</cp:revision>
  <dc:subject/>
  <dc:title>แบบกรอกประวัติ</dc:title>
</cp:coreProperties>
</file>